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lang w:val="en-GB"/>
        </w:rPr>
        <w:t xml:space="preserve">Table 9.1 </w:t>
      </w:r>
      <w:r>
        <w:rPr>
          <w:rFonts w:cs="Times New Roman" w:ascii="Times New Roman" w:hAnsi="Times New Roman"/>
          <w:lang w:val="en-GB"/>
        </w:rPr>
        <w:t>Scientific, artistic and professional qualifications of teachers and teaching assignments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49"/>
        <w:gridCol w:w="169"/>
        <w:gridCol w:w="802"/>
        <w:gridCol w:w="1320"/>
        <w:gridCol w:w="923"/>
        <w:gridCol w:w="224"/>
        <w:gridCol w:w="1284"/>
        <w:gridCol w:w="180"/>
        <w:gridCol w:w="716"/>
        <w:gridCol w:w="1242"/>
        <w:gridCol w:w="1737"/>
      </w:tblGrid>
      <w:tr>
        <w:trPr>
          <w:trHeight w:val="314" w:hRule="atLeast"/>
        </w:trPr>
        <w:tc>
          <w:tcPr>
            <w:tcW w:w="5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Name and family name</w:t>
            </w:r>
          </w:p>
        </w:tc>
        <w:tc>
          <w:tcPr>
            <w:tcW w:w="5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Mirjana Jemović</w:t>
            </w:r>
          </w:p>
        </w:tc>
      </w:tr>
      <w:tr>
        <w:trPr>
          <w:trHeight w:val="341" w:hRule="atLeast"/>
        </w:trPr>
        <w:tc>
          <w:tcPr>
            <w:tcW w:w="5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Title</w:t>
            </w:r>
          </w:p>
        </w:tc>
        <w:tc>
          <w:tcPr>
            <w:tcW w:w="5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ssociate Professor</w:t>
            </w:r>
          </w:p>
        </w:tc>
      </w:tr>
      <w:tr>
        <w:trPr>
          <w:trHeight w:val="427" w:hRule="atLeast"/>
        </w:trPr>
        <w:tc>
          <w:tcPr>
            <w:tcW w:w="5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Name of the institution employing the teacher full-time or part-time, since when</w:t>
            </w:r>
          </w:p>
        </w:tc>
        <w:tc>
          <w:tcPr>
            <w:tcW w:w="5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Faculty of Economics, University of Niš</w:t>
            </w:r>
          </w:p>
        </w:tc>
      </w:tr>
      <w:tr>
        <w:trPr>
          <w:trHeight w:val="332" w:hRule="atLeast"/>
        </w:trPr>
        <w:tc>
          <w:tcPr>
            <w:tcW w:w="5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A narrow scientific or artistic field</w:t>
            </w:r>
          </w:p>
        </w:tc>
        <w:tc>
          <w:tcPr>
            <w:tcW w:w="5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Finance, Banking, and Insurance</w:t>
            </w:r>
          </w:p>
        </w:tc>
      </w:tr>
      <w:tr>
        <w:trPr>
          <w:trHeight w:val="350" w:hRule="atLeast"/>
        </w:trPr>
        <w:tc>
          <w:tcPr>
            <w:tcW w:w="10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Academic career</w:t>
            </w:r>
          </w:p>
        </w:tc>
      </w:tr>
      <w:tr>
        <w:trPr>
          <w:trHeight w:val="427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Year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Institution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cientific or art field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Narrow scientific, art or vocational field</w:t>
            </w:r>
          </w:p>
        </w:tc>
      </w:tr>
      <w:tr>
        <w:trPr>
          <w:trHeight w:val="427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Election to a title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021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Faculty of Economics University of Niš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Economic Sciences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Finance, Banking, and Insurance</w:t>
            </w:r>
          </w:p>
        </w:tc>
      </w:tr>
      <w:tr>
        <w:trPr>
          <w:trHeight w:val="427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Doctorate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016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Faculty of Economics University of Niš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Economic Sciences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Finance, Banking, and Insurance</w:t>
            </w:r>
          </w:p>
        </w:tc>
      </w:tr>
      <w:tr>
        <w:trPr>
          <w:trHeight w:val="427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aster degree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010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Faculty of Economics University of Niš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Economic Sciences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Finance, Banking, and Insurance</w:t>
            </w:r>
          </w:p>
        </w:tc>
      </w:tr>
      <w:tr>
        <w:trPr>
          <w:trHeight w:val="427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Bachelor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007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Faculty of Economics University of Niš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Economic Sciences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Financial Management</w:t>
            </w:r>
          </w:p>
        </w:tc>
      </w:tr>
      <w:tr>
        <w:trPr>
          <w:trHeight w:val="341" w:hRule="atLeast"/>
        </w:trPr>
        <w:tc>
          <w:tcPr>
            <w:tcW w:w="10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List of subjects the teacher has been accredited for in the first or the second degree of studies</w:t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No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,2,3.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Code of the subject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GB"/>
              </w:rPr>
              <w:t>Name of the subject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odel of teaching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GB"/>
              </w:rPr>
              <w:t>Name of the study program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GB"/>
              </w:rPr>
              <w:t>Type of studies (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UPS, SPS, UAS, MPS, MAS, SAS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Latn-RS"/>
              </w:rPr>
              <w:t>)</w:t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4514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Financial System and Financial Institutions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ctive teaching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Economic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UAS</w:t>
            </w:r>
          </w:p>
        </w:tc>
      </w:tr>
      <w:tr>
        <w:trPr>
          <w:trHeight w:val="4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4537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Banking Management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ctive teaching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Economic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UAS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3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4540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Financial Markets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ctive teaching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Economic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UAS</w:t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4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7303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Banking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ctivetTeaching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Economic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AS</w:t>
            </w:r>
          </w:p>
        </w:tc>
      </w:tr>
      <w:tr>
        <w:trPr>
          <w:trHeight w:val="278" w:hRule="atLeast"/>
        </w:trPr>
        <w:tc>
          <w:tcPr>
            <w:tcW w:w="10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Representative references (minimum 5, maximum 10)</w:t>
            </w:r>
          </w:p>
        </w:tc>
      </w:tr>
      <w:tr>
        <w:trPr>
          <w:trHeight w:val="4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22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9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stić, B., Jemović, M.&amp; Radojičić, J. (2013). Securitization of Loans as a Mechanism for the Formation of Speculative Bubbles and Launching Financial Crisis of Global Proportions. In: Aranđelović, Z. &amp; Marinković, S. (Eds.), The global economic crisis and the future of european integration (pp. 83-30). Niš: Faculty of Economics.</w:t>
            </w:r>
          </w:p>
        </w:tc>
      </w:tr>
      <w:tr>
        <w:trPr>
          <w:trHeight w:val="4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22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stić, B., Jemović, M. &amp; Radojičić, J. (2013). Mortgage Market, Speculative Bubbles and the Global Financial Crisis. Ekonomske teme, 51 (4), 657-670.</w:t>
            </w:r>
          </w:p>
        </w:tc>
      </w:tr>
      <w:tr>
        <w:trPr>
          <w:trHeight w:val="4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22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enković-Kerković, T. &amp; Jemović, M. (2013). The Specific Legal Nature of the Transaction in Islamic Banking Law. European Research Studies, 16 (1), 29-40.</w:t>
            </w:r>
          </w:p>
        </w:tc>
      </w:tr>
      <w:tr>
        <w:trPr>
          <w:trHeight w:val="4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22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rstić, B. &amp; Jemović, M. (2015). The Imperative of Improving the Financial Regulatory Framework under Crisis Conditions – A Contradictio in adjecto of the Neoliberal Paradigm. Facta Universitatis Series: Economics and Organization, 12 (1), 1-14. </w:t>
            </w:r>
          </w:p>
        </w:tc>
      </w:tr>
      <w:tr>
        <w:trPr>
          <w:trHeight w:val="4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22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Јемовић, М. &amp; Крстић, Б. (2015). Компаративна анализа политике финансијске стабилности Народне банке Србије и Европске централне банке. Економске теме, 53(2), 147-165.</w:t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22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mović, M. &amp; Marinković, S. (2016). The Role of Monetary and Macroprudential Policies in Pursuit of Financial Stability. Facta Universitatis Series: Economics and Organization, 13 (2), 131-143.</w:t>
            </w:r>
          </w:p>
        </w:tc>
      </w:tr>
      <w:tr>
        <w:trPr>
          <w:trHeight w:val="4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22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инковић, С. &amp; Јемовић, М. (2017). Међународно банкарство: Изазов за регулаторе земље пласмана капитала“, У: Јакшић, М., Прашчевић, А. &amp; Гаљина Огњанов (Eds.). Структурне реформе и улога регулаторних тела у Србији (pp. 97-114). Београд: Ekonomski fakultet.</w:t>
            </w:r>
          </w:p>
        </w:tc>
      </w:tr>
      <w:tr>
        <w:trPr>
          <w:trHeight w:val="4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22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nković, S. &amp; Jemović, M. (2017). Predictors of Banking Crises: A Signal Extraction Model. In: Krstić, B. (Ed.) Improving the competitiveness of enterprises and national economies (111-133). Niš: Faculty of Economics.</w:t>
            </w:r>
          </w:p>
        </w:tc>
      </w:tr>
      <w:tr>
        <w:trPr>
          <w:trHeight w:val="4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22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ošević, A. &amp; Jemović, M. (2017). Non-standard Measures of the Monetary Policy - Mechanism for Overcoming Problems in the Implementation of the Neoliberal Concept of Monetary Policy During a Financial Crisis. Ekonomske teme, 55 (4), 465-480.</w:t>
            </w:r>
          </w:p>
        </w:tc>
      </w:tr>
      <w:tr>
        <w:trPr>
          <w:trHeight w:val="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22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mović, M. &amp; Krstić, B. (2017). The Impact of Crisis Trends in Banking on Expanding Financial Safety Net. Teme, 41(4), 899-916.</w:t>
            </w:r>
          </w:p>
        </w:tc>
      </w:tr>
      <w:tr>
        <w:trPr>
          <w:trHeight w:val="323" w:hRule="atLeast"/>
        </w:trPr>
        <w:tc>
          <w:tcPr>
            <w:tcW w:w="10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Cumulative information about teacher’s scientific, art or vocational activity</w:t>
            </w:r>
          </w:p>
        </w:tc>
      </w:tr>
      <w:tr>
        <w:trPr>
          <w:trHeight w:val="359" w:hRule="atLeast"/>
        </w:trPr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Total number of citations</w:t>
            </w:r>
          </w:p>
        </w:tc>
        <w:tc>
          <w:tcPr>
            <w:tcW w:w="6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12</w:t>
            </w:r>
          </w:p>
        </w:tc>
      </w:tr>
      <w:tr>
        <w:trPr>
          <w:trHeight w:val="332" w:hRule="atLeast"/>
        </w:trPr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Total number of papers from the SCI (SSCI) list</w:t>
            </w:r>
          </w:p>
        </w:tc>
        <w:tc>
          <w:tcPr>
            <w:tcW w:w="6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Current participation in projects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National: 1</w:t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International:  -</w:t>
            </w:r>
          </w:p>
        </w:tc>
      </w:tr>
      <w:tr>
        <w:trPr>
          <w:trHeight w:val="332" w:hRule="atLeast"/>
        </w:trPr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Specializations   </w:t>
            </w:r>
          </w:p>
        </w:tc>
        <w:tc>
          <w:tcPr>
            <w:tcW w:w="8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10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highlight w:val="yellow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Other information you may consider important: Speaks, reads, and writes in English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2z0">
    <w:name w:val="WW8Num2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RS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0:15:00Z</dcterms:created>
  <dc:creator>Vinko Lepojević</dc:creator>
  <dc:description/>
  <cp:keywords/>
  <dc:language>en-US</dc:language>
  <cp:lastModifiedBy>Zarko</cp:lastModifiedBy>
  <cp:lastPrinted>2021-03-03T22:16:00Z</cp:lastPrinted>
  <dcterms:modified xsi:type="dcterms:W3CDTF">2025-05-10T09:45:00Z</dcterms:modified>
  <cp:revision>4</cp:revision>
  <dc:subject/>
  <dc:title/>
</cp:coreProperties>
</file>